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5260"/>
      <w:pgMar w:left="900" w:right="900" w:gutter="0" w:header="0" w:top="900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39:00Z</dcterms:created>
  <dc:creator/>
  <dc:description/>
  <dc:language>en-US</dc:language>
  <cp:lastModifiedBy/>
  <dcterms:modified xsi:type="dcterms:W3CDTF">2022-05-15T08:39:00Z</dcterms:modified>
  <cp:revision>0</cp:revision>
  <dc:subject/>
  <dc:title>american-flag-1</dc:title>
</cp:coreProperties>
</file>